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главы и администрации Туксинского сельского поселения о проделанной работе за 2024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73350"/>
        </w:rPr>
      </w:pPr>
      <w:r>
        <w:rPr>
          <w:color w:val="27335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Уважаемые депутаты и участники сессии!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73350"/>
        </w:rPr>
      </w:pPr>
      <w:r>
        <w:rPr>
          <w:color w:val="27335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273350"/>
        </w:rPr>
        <w:t xml:space="preserve">  </w:t>
      </w:r>
      <w:r>
        <w:rPr/>
        <w:t>Сегодня я представляю на ваше рассмотрение отчет по итогам работы главы и администрации поселения за 2024 год, в котором постараюсь отразить деятельность администрации, обозначить проблемные вопросы и пути их реш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>Главными задачами в работе администрации являются исполнение полномочий в соответствии со 131 Федеральным законом «Об общих принципах организации местного самоуправления в РФ», Уставом поселения, федеральными и региональными правовыми акта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>Прежде всего – это вопросы жизнеобеспечения и безопасности населения, исполнение бюджета поселения и наказов избирателей, организация мероприятий по благоустройству населенного пункта, освещение, чистка дорог от снега в зимний период и другая бесперебойная и повседневная работа на благо нашего посел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    </w:t>
      </w:r>
      <w:r>
        <w:rPr/>
        <w:t>Работа администрации сельского поселения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 посел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73350"/>
        </w:rPr>
      </w:pPr>
      <w:r>
        <w:rPr>
          <w:color w:val="2733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уксинское сельское поселение входит в состав Олонецкого национального муниципального района Республики Карелия. Образовано и наделено статусом сельского поселения Законом Республики Карелия от 01.11.2004 года № 813-ЗРК «О городских, сельских поселениях в Республике Карелия».  В  состав поселения входит 1 населенный пункт – д. Тукса.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щая площадь территории остается в прежних пределах и составляет 496 гектаров. На 1 января 2024 г. постоянно  зарегистрированы и проживают  1114 человека, в 2024 году родилось 7 детей, из них 4 девочки и 3 мальчика,  умерло 17 человек, два из них – участники СВО. Естественная миграция населения составила минус 19 человек в год. В летний период численность населения увеличивается  за счет населения, прибывающего в используемые ими  дома как сезонные, и людей, приезжающих в гости. В Туксинском поселении зарегистрировано 385 личных подсобных хозяйст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татный состав  администрации составляет 3,5 единицы, из них 1 должность – это лицо, замещающее муниципальную должность, 1 муниципальный служащий, 1 главный бухгалтер и 0,5 ставки  инспектора по воинскому уч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>В рамках нормотворческой деятельности за отчетный период изда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>43 постановления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 xml:space="preserve"> 27 распоряжений, проведе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>10 заседан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>сессий Совета,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>на которых приняты 33 решения по важным вопросам, в том числе:</w:t>
      </w:r>
      <w:r>
        <w:rPr>
          <w:rStyle w:val="Eopscx32627041"/>
          <w:rFonts w:cs="Times New Roman" w:ascii="Times New Roman" w:hAnsi="Times New Roman"/>
          <w:sz w:val="24"/>
          <w:szCs w:val="24"/>
        </w:rPr>
        <w:t xml:space="preserve">  решения антикоррупционной направленности, ряд решений о бюджете, об утверждении различных порядков,  положений и многое другое. </w:t>
      </w:r>
      <w:r>
        <w:rPr>
          <w:rFonts w:cs="Times New Roman" w:ascii="Times New Roman" w:hAnsi="Times New Roman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  <w:shd w:fill="F2F4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ринципа информационной открытости, для обеспечения гласности и прозрачности деятельности органов местного самоуправления, все нормативно - правовые акты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мещаются на официальном сайте Туксин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2024 год администрацией выдано 209 сведений о регистрации и  выписок из похозяйственных книг, поступило 11 обращений гражда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 своей работе мы стремились к тому, чтобы ни одно обращение не осталось без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8"/>
        <w:gridCol w:w="1983"/>
        <w:gridCol w:w="1705"/>
      </w:tblGrid>
      <w:tr>
        <w:trPr/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бращен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обращений</w:t>
            </w:r>
          </w:p>
        </w:tc>
      </w:tr>
      <w:tr>
        <w:trPr/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очнении и присвоении адреса жилому дому, земельному участ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нос зеленых наса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мостов, дор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земля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завершении сноса объекта капиталь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материальной помощ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ушении тишины и покоя в неположен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Style w:val="Normaltextrunscx32627041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right="72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24 году 15, 16 и 17 марта состоялись выборы Президента Российской Федерации. В Туксинском поселении явка составила 68,01 %.  </w:t>
      </w:r>
    </w:p>
    <w:p>
      <w:pPr>
        <w:pStyle w:val="Normal"/>
        <w:spacing w:before="0" w:after="0"/>
        <w:ind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  <w:r>
        <w:rPr>
          <w:rFonts w:cs="Times New Roman" w:ascii="Times New Roman" w:hAnsi="Times New Roman"/>
          <w:sz w:val="24"/>
          <w:szCs w:val="24"/>
        </w:rPr>
        <w:t>На воинском учете на территории д. Тукса по состоянию на 01.01.2025 г. состоит 226 чел.,  из них:  женщин – 2, офицеров – 2 и 6 призывников. Движение учитываемых ресурсов в  2024 году составило   18 человек.</w:t>
      </w:r>
    </w:p>
    <w:p>
      <w:pPr>
        <w:pStyle w:val="Normal"/>
        <w:spacing w:before="0" w:after="0"/>
        <w:ind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before="0" w:after="0"/>
        <w:ind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ыло – 9 человек, в т.ч. по достижении возраста – 2 человек, по причине смерти – 1 человек;</w:t>
      </w:r>
    </w:p>
    <w:p>
      <w:pPr>
        <w:pStyle w:val="Normal"/>
        <w:spacing w:before="0" w:after="0"/>
        <w:ind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ло - 9 человек, в том числе 3 человека, уволенных из Вооруженных Сил Российской Федерации.</w:t>
      </w:r>
    </w:p>
    <w:p>
      <w:pPr>
        <w:pStyle w:val="Normal"/>
        <w:spacing w:before="0" w:after="0"/>
        <w:ind w:right="7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февраля 2022 года началась специальная военная операц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защиты Родины, внесения вклада в борьбу с неонацистами, в 2024 году в добровольном отряде отправились на фронт 4 жителей нашего населенного пункта. К сожалению, один из них официально признан пропавшим без вести. В течение всего 2024 года администрация поселения неоднократно совместно с МКОУ «Туксинская ООШ» организовывала сбор гуманитарной помощи для бойцов, отправляла посылки для туксинских ребят в зону проведения СВО, оказывали  всяческую поддержку семьям военнослужащих. </w:t>
      </w:r>
    </w:p>
    <w:p>
      <w:pPr>
        <w:pStyle w:val="Normal"/>
        <w:spacing w:before="0" w:after="0"/>
        <w:ind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нициативе главы Туксинского сельского поселения заказана и установлена на здании МКОУ «Туксинская ООШ» памятная доска ученику школы, погибшему на СВО,  Филиппову Илье Анатольевичу. Открытие памятной доски прошло в торжественной обстановке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ктуальной на территории д. Тукса остается проблема бродячих собак. В прошлом году главой поселения совместно с администрацией Олонецкого района и подрядной организацией организовано, отловлено и чипировано 5 особей.  В 2025 году эту работу будем продолжать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совместном сотрудничестве с администрацией Олонецкого национального муниципального района убрана многолетняя свалка бытового мусора у д. № 190а и № 190б по ул. Центральная в д. Тукса.  Следует отметить, что в уборке несанкционированной свалки неоценимую и безвозмездную помощь оказали наши депутаты Тяпин С. С. и Фомин Ю. И.: ими была предоставлена техника и лично организована погрузка мусора в машину.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НАЯ ЧАСТЬ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отчета об исполнении бюджета субъектом бюджетной отчетности</w:t>
      </w:r>
      <w:r>
        <w:rPr>
          <w:sz w:val="24"/>
          <w:szCs w:val="24"/>
        </w:rPr>
        <w:br/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дними из источников доходов формирования бюджета поселения на 2024 г. являются:</w:t>
        <w:br/>
        <w:t xml:space="preserve"> - безвозмездные перечисления, финансовая помощь из поступлений от других бюджетов бюджетной системы РФ, то есть дотация на выравнивание уровня бюджетной обеспеченности – 1 583 000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бвенции по первичному воинскому учету – 220 100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 осуществление государственных полномочий Республики Карелия – 2 000 руб.;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субсидия на реализацию мероприятий по формированию современной городской среды – 1 615 570 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реализацию мероприятий государственной программы Республики Карелия "Развитие культуры" – 20 360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субсидия на реализацию мероприятий по обеспечению развития и укрепления материально-технической базы домов культуры – 116 300 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иной межбюджетный трансферт на исполнение части полномочий по решению вопросов местного значения (организация ритуальных услуг и содержание мест захоронения) – 96 940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– 28 000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очий межбюджетный трансферт на поддержку мер по обеспечению сбалансированности бюджета– 192 100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акцизы по подакцизным товарам («Дорожный фонд»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– 1 357 550  руб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налоги на имущество – 377 310 руб. (налог на имущество физических лиц 78 470 руб., земельный налог – 298 840 руб.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единый сельскохозяйственный налог – 91 020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– 181 440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сдачи в аренду имущества, составляющего казну сельских поселений (за исключением земельных участков) – 63 100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от компенсации затрат бюджетов сельских поселений – 2 000 руб.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  <w:t>Общий объем доходов: 5  946 790 руб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АЯ ЧАСТЬ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сходной части  бюджета поселения характеризуется следующими данными</w:t>
        <w:br/>
        <w:t>(Расходы за счет собственных доходов и дотации на выравнивание)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7670"/>
        <w:gridCol w:w="1802"/>
      </w:tblGrid>
      <w:tr>
        <w:trPr>
          <w:trHeight w:val="3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ОБЩ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высшего должностного лица и работников админист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83</w:t>
            </w:r>
          </w:p>
        </w:tc>
      </w:tr>
      <w:tr>
        <w:trPr>
          <w:trHeight w:val="2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с ФОТ в внебюджетные фонд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7</w:t>
            </w:r>
          </w:p>
        </w:tc>
      </w:tr>
      <w:tr>
        <w:trPr>
          <w:trHeight w:val="53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работная пл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9</w:t>
            </w:r>
          </w:p>
        </w:tc>
      </w:tr>
      <w:tr>
        <w:trPr>
          <w:trHeight w:val="3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С Отчисления с ФОТ во внебюджетные фонд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1</w:t>
            </w:r>
          </w:p>
        </w:tc>
      </w:tr>
      <w:tr>
        <w:trPr>
          <w:trHeight w:val="25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за использование личного транспорт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6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2</w:t>
            </w:r>
          </w:p>
        </w:tc>
      </w:tr>
      <w:tr>
        <w:trPr>
          <w:trHeight w:val="2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финансового орга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услуг спец.организации по выполнению функций определения поставщика и оказание информационно консультационных услуг по сопровождению;   </w:t>
              <w:br/>
              <w:t xml:space="preserve">Право использования автоматизированной программы «Администрация мун.образования»; информационно технологическое сопровождение программ 1С:ИТС ЦГУ; Передача неисключительной лицензии на использование Программы для ЭВМ Webylon CMSуб.(Медиавеб), за права использования «СБИС ЭО-Базовый, Бюджет», права использования аккаунта sbis.ru; услуги по технической поддержке ПО VIPNET Клиент (модуль Деловая почта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6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оплате коммунальных услуг за арендуемое помещ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е «Олония»; Спецоценка условий тру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4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 РОССЕТИ СЕВЕРО-ЗАПАД ПА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1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ВУ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текущий ремонт сетей уличного освещения: договор ГПХ + страховые взносы+материалы для сетей уличного осве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7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энергия уличного освещ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3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вдоль муниципальных дорог Туксинского сельского поселения, вырубка кустарника и мелколесья и их последующий вывоз - 160,2тыс.руб.;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чистке дорог местного значения Туксинского сельского поселения от снега в зимний период-340,95тыс.руб.;</w:t>
              <w:br/>
              <w:t>Услуги дорожной и прочей техники для содержания и текущего ремонта автодорог на территории Туксинского сельского поселения (услуги грейдера)–78,40тыс.руб.;</w:t>
              <w:br/>
              <w:t>Услуги по разработке проектно-сметной документации по ремонту автодорог –30,51 тыс.руб.;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дорог - 294,87тыс.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93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ая городская среда (см. текстовую записк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5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Субсидия бюджетному учреждению на финансовое исполнение муниципального задания на оказание муниципальных услуг (работ) в сумм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9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борудование в рамках реализации мероприятий по обеспечению развития и укрепления материально-технической базы домов культуры (см. текстовую записк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7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51,22  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составил 5 951 22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содержание дорожного хозяйства в 2024 году составили 904 930</w:t>
      </w:r>
      <w:r>
        <w:rPr>
          <w:rFonts w:cs="Times New Roman" w:ascii="Times New Roman" w:hAnsi="Times New Roman"/>
          <w:sz w:val="24"/>
          <w:szCs w:val="24"/>
        </w:rPr>
        <w:t xml:space="preserve">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, в том числе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окос травы вдоль муниципальных дорог Туксинского сельского поселения, вырубка кустарника и мелколесья и их последующий вывоз и чистка дренажной системы –  160 2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работы по очистке дорог местного значения Туксинского сельского поселения от снега в зимний период – 340 950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услуги дорожной и прочей техники для содержания и текущего ремонта автодорог на территории Туксинского сельского поселения (услуги грейдера) – 78 4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услуги по разработке проектно-сметной документации по ремонту автодорог – 30 510 руб.;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ыполнение услуг по текущему ремонту муниципальной дороги по  ул. Центральная, у д. 37 а (по заявлению) – 294 870 руб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о статье «Благоустройство» в 2024 году было потрачено  2 067 322 тыс.руб., в т. ч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в рамках реализации проекта «Формирование комфортной городской среды» заключено 4 муниципальных контракта на общую сумму 1 712 499, 96 руб.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5"/>
        <w:gridCol w:w="2059"/>
      </w:tblGrid>
      <w:tr>
        <w:trPr>
          <w:trHeight w:val="3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ка деревьев и уборка порубочных остатков на территории кладбища 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 459, 26</w:t>
            </w:r>
          </w:p>
        </w:tc>
      </w:tr>
      <w:tr>
        <w:trPr>
          <w:trHeight w:val="397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поклонного креста на территории кладбища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 273, 13</w:t>
            </w:r>
          </w:p>
        </w:tc>
      </w:tr>
      <w:tr>
        <w:trPr>
          <w:trHeight w:val="397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нования для установки поклонного креста на территории кладбищ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 767, 57</w:t>
            </w:r>
          </w:p>
        </w:tc>
      </w:tr>
      <w:tr>
        <w:trPr>
          <w:trHeight w:val="397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лой архитектурной формы (мостик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000, 00</w:t>
            </w:r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заработная плата  взносы во внебюджетные фонды  220 100 руб.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заработная плата 167 590 руб., взносы 50 610 руб.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ка бумаги  – 1 900 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дома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</w:t>
      </w:r>
      <w:r>
        <w:rPr>
          <w:rFonts w:ascii="Times New Roman" w:hAnsi="Times New Roman"/>
          <w:lang w:val="ru-RU"/>
        </w:rPr>
        <w:t>Предметом деятельности МБУ «Туксинский сельский дом культуры» является создание условий для обеспечения населения услугами по организации досуга и приобщения к творчеству, культурному развитию, любительскому искусству и народным ремёслам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</w:t>
      </w:r>
    </w:p>
    <w:p>
      <w:pPr>
        <w:pStyle w:val="ListParagraph"/>
        <w:ind w:left="0" w:firstLine="709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На базе Дома культуры действуют шесть клубных формирований.</w:t>
      </w:r>
    </w:p>
    <w:p>
      <w:pPr>
        <w:pStyle w:val="ListParagraph"/>
        <w:ind w:left="0" w:firstLine="709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Два клубных формирования вокального творчества: </w:t>
      </w:r>
    </w:p>
    <w:p>
      <w:pPr>
        <w:pStyle w:val="ListParagraph"/>
        <w:ind w:lef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Женский хор «</w:t>
      </w:r>
      <w:r>
        <w:rPr>
          <w:rFonts w:ascii="Times New Roman" w:hAnsi="Times New Roman"/>
          <w:b/>
        </w:rPr>
        <w:t>Kiuruine</w:t>
      </w:r>
      <w:r>
        <w:rPr>
          <w:rFonts w:ascii="Times New Roman" w:hAnsi="Times New Roman"/>
          <w:b/>
          <w:lang w:val="ru-RU"/>
        </w:rPr>
        <w:t>»</w:t>
      </w:r>
      <w:r>
        <w:rPr>
          <w:rFonts w:ascii="Times New Roman" w:hAnsi="Times New Roman"/>
          <w:lang w:val="ru-RU"/>
        </w:rPr>
        <w:t xml:space="preserve"> - народное пение (руководитель Е.В.Калачева). В активе хора 12 выступлений на различных площадках района, в том числе сольный концерт в Доме карельского языка в д. Ведлозеро Пряжинского района и участие в двух фестивалях: </w:t>
      </w:r>
      <w:r>
        <w:rPr>
          <w:rFonts w:ascii="Times New Roman" w:hAnsi="Times New Roman"/>
        </w:rPr>
        <w:t>VIII</w:t>
      </w:r>
      <w:r>
        <w:rPr>
          <w:rFonts w:ascii="Times New Roman" w:hAnsi="Times New Roman"/>
          <w:lang w:val="ru-RU"/>
        </w:rPr>
        <w:t xml:space="preserve"> Международный фестиваль карельского пирога «Калитка», Мяммино, Лихославльского округа Тверской области и фестиваль духовной музыки в г. Олонце</w:t>
        <w:br/>
        <w:t xml:space="preserve">          </w:t>
      </w:r>
      <w:r>
        <w:rPr>
          <w:rFonts w:ascii="Times New Roman" w:hAnsi="Times New Roman"/>
          <w:b/>
          <w:lang w:val="ru-RU"/>
        </w:rPr>
        <w:t>Вокальная группа «Ирис»</w:t>
      </w:r>
      <w:r>
        <w:rPr>
          <w:rFonts w:ascii="Times New Roman" w:hAnsi="Times New Roman"/>
          <w:lang w:val="ru-RU"/>
        </w:rPr>
        <w:t xml:space="preserve"> - эстрадное пение (руководитель Л.А. Фофанова). В августе 2024 года коллектив отметил своё 5-летие. Участницы активно сотрудничают с Центром помощи детям «Солнечный», принимают участие в мероприятиях, выступили с сольным концертом в д. Коткозеро и д. Кинелахта Пряжинского района. Всего за год 10 выступлений на различных площадках Олонецкого района.</w:t>
      </w:r>
    </w:p>
    <w:p>
      <w:pPr>
        <w:pStyle w:val="ListParagraph"/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нструментальный ансамбль традиционной музыки. Коллектив новый, идёт период обучения. Выступили два раза на встречах женского клуба.</w:t>
      </w:r>
    </w:p>
    <w:p>
      <w:pPr>
        <w:pStyle w:val="ListParagraph"/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 базе школы продолжает свою работу два клубных формирования (для молодежи до 35 лет и для старшего поколения) - спортивная секция «Волейбол» (руководитель А.Н.Судаков). Проводили тренировочные турниры с целью повышения уровня игры для участия в соревнованиях в 2025 году.</w:t>
      </w:r>
    </w:p>
    <w:p>
      <w:pPr>
        <w:pStyle w:val="ListParagraph"/>
        <w:ind w:left="0" w:firstLine="851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На базе дома культуры работает женский клуб «Киуруйне», при активной поддержке которого проходят мероприятия, направленные на сохранение и популяризацию национальной культуры и акции, посвященные памятным датам.  </w:t>
      </w:r>
    </w:p>
    <w:p>
      <w:pPr>
        <w:pStyle w:val="ListParagraph"/>
        <w:ind w:left="0" w:firstLine="851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радиционно проходит праздник деревни, где отмечаются достижения  ТОСов, активных жителей, значимые события, состоявшиеся на территории.</w:t>
      </w:r>
    </w:p>
    <w:p>
      <w:pPr>
        <w:pStyle w:val="ListParagraph"/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Активно развивается сотрудничество с библиотекой. На базе библиотеки проводились «Святочные посиделки», «</w:t>
      </w:r>
      <w:r>
        <w:rPr>
          <w:rFonts w:ascii="Times New Roman" w:hAnsi="Times New Roman"/>
        </w:rPr>
        <w:t>Vardoichen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>omua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>kieldu</w:t>
      </w:r>
      <w:r>
        <w:rPr>
          <w:rFonts w:ascii="Times New Roman" w:hAnsi="Times New Roman"/>
          <w:lang w:val="ru-RU"/>
        </w:rPr>
        <w:t>» (Чту родной язык) – литературно-музыкальная гостиная, «Мы за ЗОЖ» - просветительское мероприятие, посв. Всемирному Дню здоровья, Покровские посиделки», Новогодние посиделки.</w:t>
      </w:r>
    </w:p>
    <w:p>
      <w:pPr>
        <w:pStyle w:val="ListParagraph"/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первые состоялся энофестиваль «</w:t>
      </w:r>
      <w:r>
        <w:rPr>
          <w:rFonts w:ascii="Times New Roman" w:hAnsi="Times New Roman"/>
        </w:rPr>
        <w:t>Tuuksen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>kajahtus</w:t>
      </w:r>
      <w:r>
        <w:rPr>
          <w:rFonts w:ascii="Times New Roman" w:hAnsi="Times New Roman"/>
          <w:lang w:val="ru-RU"/>
        </w:rPr>
        <w:t>», где участники и гости праздника закрутили «</w:t>
      </w:r>
      <w:r>
        <w:rPr>
          <w:rFonts w:ascii="Times New Roman" w:hAnsi="Times New Roman"/>
        </w:rPr>
        <w:t>Kirjavu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>kruugu</w:t>
      </w:r>
      <w:r>
        <w:rPr>
          <w:rFonts w:ascii="Times New Roman" w:hAnsi="Times New Roman"/>
          <w:lang w:val="ru-RU"/>
        </w:rPr>
        <w:t>» , Пёструю круугу с половиками в рамках Республиканской акции «Карельская крууга»  9 августа 2023г.</w:t>
      </w:r>
    </w:p>
    <w:p>
      <w:pPr>
        <w:pStyle w:val="ListParagraph"/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ля активизации старшего поколения прошло мероприятие к Дню пожилого человека.</w:t>
      </w:r>
    </w:p>
    <w:p>
      <w:pPr>
        <w:pStyle w:val="ListParagraph"/>
        <w:ind w:left="0" w:firstLine="851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о дню памяти состоялся патриотический флэшмоб «Читаем стихи и поём песни о войне». Совместно с администрацией Туксинского сельского поселения  9 мая 2024 года впервые организован автопробег по маршруту «Тукса - Олонец», в котором приняли участие более 30 автомобилей. </w:t>
      </w:r>
    </w:p>
    <w:p>
      <w:pPr>
        <w:pStyle w:val="ListParagraph"/>
        <w:ind w:left="0" w:firstLine="851"/>
        <w:jc w:val="both"/>
        <w:rPr>
          <w:rFonts w:ascii="Times New Roman" w:hAnsi="Times New Roman"/>
          <w:color w:val="000000"/>
          <w:shd w:fill="FFFFFF" w:val="clear"/>
          <w:lang w:val="ru-RU"/>
        </w:rPr>
      </w:pPr>
      <w:r>
        <w:rPr>
          <w:rFonts w:ascii="Times New Roman" w:hAnsi="Times New Roman"/>
          <w:lang w:val="ru-RU"/>
        </w:rPr>
        <w:t xml:space="preserve">Благодаря участию  в 2023 году в </w:t>
      </w:r>
      <w:r>
        <w:rPr>
          <w:rFonts w:ascii="Times New Roman" w:hAnsi="Times New Roman"/>
          <w:color w:val="000000"/>
          <w:shd w:fill="FFFFFF" w:val="clear"/>
          <w:lang w:val="ru-RU"/>
        </w:rPr>
        <w:t>конкурсе Министерства культуры Республики Карелия среди муниципальных образований на получение субсидий на</w:t>
      </w:r>
      <w:r>
        <w:rPr>
          <w:rFonts w:ascii="Times New Roman" w:hAnsi="Times New Roman"/>
          <w:color w:val="000000"/>
          <w:shd w:fill="FFFFFF" w:val="clear"/>
        </w:rPr>
        <w:t> </w:t>
      </w:r>
      <w:r>
        <w:rPr>
          <w:rFonts w:ascii="Times New Roman" w:hAnsi="Times New Roman"/>
          <w:color w:val="000000"/>
          <w:shd w:fill="FFFFFF" w:val="clear"/>
          <w:lang w:val="ru-RU"/>
        </w:rPr>
        <w:t>развитие и укрепление материально-технической базы домов культуры на 2024 год была приобретена звуковая аппаратура, в том числе портативная колонка. Это позволило проводить торжественные захоронения бойцов, погибших на СВО. Также проведены радиогазеты посвященные «Дню воссоединения Крыма с Россией», Дню семьи, Дню республики, Дню России, Дню любви, семьи и верности, Дню государственного флага, Международному дню борьбы с терроризмом.</w:t>
      </w:r>
    </w:p>
    <w:p>
      <w:pPr>
        <w:pStyle w:val="NoSpacing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связи с отсутствием здания дома культуры культурно-массовые и спортивно - развлекательные мероприятия проходят на открытой стационарной сцене, уличных площадках или в стенах МКОУ «Туксинская ООШ». В 2023 году были подписаны Согласования между администрацией Туксинского сельского поселения и «Дирекцией по строительству объектов социальной, транспортной и инженерной инфраструктуры Республики Карелия» планировочных решений проектируемого строительства здания дома культуры и технического задания на проектирование в рамках реализации государственного задания по объекту «Строительство сельского дома культуры в д. Тукса Олонецкого района Республики Карелия». В настоящее время вся документация проходит государственную экспертизу.</w:t>
      </w:r>
    </w:p>
    <w:p>
      <w:pPr>
        <w:pStyle w:val="NoSpacing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заключение хочу озвуч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, которые поставлены администрацией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  202  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в первую очередь это работа с населением и обращениями граждан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одолжение работ по благоустройству населенного пункта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монт дорог и мостов муниципального значения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налогооблагаемой базы и привлечение дополнительных доходов в бюджет поселения;</w:t>
      </w:r>
    </w:p>
    <w:p>
      <w:pPr>
        <w:pStyle w:val="Western"/>
        <w:spacing w:beforeAutospacing="0" w:before="0" w:afterAutospacing="0" w:after="0"/>
        <w:ind w:left="-284" w:firstLine="851"/>
        <w:textAlignment w:val="baseline"/>
        <w:rPr>
          <w:color w:val="000000"/>
        </w:rPr>
      </w:pPr>
      <w:r>
        <w:rPr>
          <w:color w:val="000000"/>
        </w:rPr>
        <w:t xml:space="preserve">- создание благоприятных условий для развития малого бизнеса. </w:t>
      </w:r>
      <w:r>
        <w:rPr>
          <w:color w:val="000000"/>
        </w:rPr>
        <w:t xml:space="preserve">     </w:t>
      </w:r>
      <w:r>
        <w:rPr/>
        <w:t xml:space="preserve">Разрешите выразить слова благодарности руководителям всех уровней, которые расположены на территории нашего поселения, депутатам сельского поселения, односельчанам за поддержку и неравнодушное отношение, которое позволяет нашему поселению достойно выглядеть на уровне района и республики.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de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scx32627041" w:customStyle="1">
    <w:name w:val="normaltextrun scx32627041"/>
    <w:basedOn w:val="DefaultParagraphFont"/>
    <w:qFormat/>
    <w:rsid w:val="001e49d2"/>
    <w:rPr/>
  </w:style>
  <w:style w:type="character" w:styleId="Appleconvertedspace" w:customStyle="1">
    <w:name w:val="apple-converted-space"/>
    <w:basedOn w:val="DefaultParagraphFont"/>
    <w:qFormat/>
    <w:rsid w:val="001e49d2"/>
    <w:rPr/>
  </w:style>
  <w:style w:type="character" w:styleId="Eopscx32627041" w:customStyle="1">
    <w:name w:val="eop scx32627041"/>
    <w:basedOn w:val="DefaultParagraphFont"/>
    <w:qFormat/>
    <w:rsid w:val="001e49d2"/>
    <w:rPr/>
  </w:style>
  <w:style w:type="character" w:styleId="InternetLink">
    <w:name w:val="Hyperlink"/>
    <w:basedOn w:val="DefaultParagraphFont"/>
    <w:uiPriority w:val="99"/>
    <w:unhideWhenUsed/>
    <w:rsid w:val="001e49d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4a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49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rsid w:val="001e49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qFormat/>
    <w:rsid w:val="001e49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e49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20199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D7D942-CF75-4D66-8061-F6D274C09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1</Pages>
  <Words>2479</Words>
  <Characters>14132</Characters>
  <CharactersWithSpaces>16578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9:00Z</dcterms:created>
  <dc:creator>User</dc:creator>
  <dc:description/>
  <dc:language>en-US</dc:language>
  <cp:lastModifiedBy>User</cp:lastModifiedBy>
  <cp:lastPrinted>2025-03-11T07:30:00Z</cp:lastPrinted>
  <dcterms:modified xsi:type="dcterms:W3CDTF">2025-07-01T12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