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53-летнего жителя г. Олонца. Он признан виновным в совершении кражи денежных средств с банковского счета (п. «г» ч. 3 ст. 158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в октябре прошлого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ходился возле кафе «Рефлекс» г. Олонца, где на террасе указанного кафе обнаружил оставленную без присмотра банковскую карту, которой незаконно завладел из корыстных поб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альнейшем на протяжении нескольких дней осужденный расплачивался похищенной банковской картой в торговых точках, расположенных на территории Олонецкого района приобретая алкогольные напитки и продукт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признал вину в совершенном преступлении в полном объеме, добровольно возмести причиненны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, тяжести совершенного преступления суд приговорил мужчину к наказанию в виде 1 лишения свободы с отбыванием наказания в колонии обще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не вступил в законную сил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5:00Z</dcterms:created>
  <dc:creator>Ольга</dc:creator>
  <dc:description/>
  <dc:language>en-US</dc:language>
  <cp:lastModifiedBy>Ольга</cp:lastModifiedBy>
  <dcterms:modified xsi:type="dcterms:W3CDTF">2025-06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