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26 декабря 2022 года                                     №  36                                                      д. Тукс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510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5102" w:hanging="0"/>
        <w:jc w:val="both"/>
        <w:rPr>
          <w:lang w:eastAsia="ru-RU"/>
        </w:rPr>
      </w:pPr>
      <w:r>
        <w:rPr/>
        <w:t>О внесении изменений в постановление администрации Туксинского сельского поселения от 14.11.2021г. № 18-а «Об утверждении Прогноза социально-экономического</w:t>
      </w:r>
      <w:r>
        <w:rPr>
          <w:lang w:eastAsia="ru-RU"/>
        </w:rPr>
        <w:t xml:space="preserve"> </w:t>
      </w:r>
      <w:r>
        <w:rPr/>
        <w:t>развития Туксинского</w:t>
      </w:r>
      <w:r>
        <w:rPr>
          <w:lang w:eastAsia="ru-RU"/>
        </w:rPr>
        <w:t xml:space="preserve"> </w:t>
      </w:r>
      <w:r>
        <w:rPr/>
        <w:t>сельского поселения Олонецкого</w:t>
      </w:r>
      <w:r>
        <w:rPr>
          <w:lang w:eastAsia="ru-RU"/>
        </w:rPr>
        <w:t xml:space="preserve"> </w:t>
      </w:r>
      <w:r>
        <w:rPr/>
        <w:t>национального муниципального района</w:t>
      </w:r>
      <w:r>
        <w:rPr>
          <w:lang w:eastAsia="ru-RU"/>
        </w:rPr>
        <w:t xml:space="preserve"> </w:t>
      </w:r>
      <w:r>
        <w:rPr/>
        <w:t>Республики Карелия на 2022 – 2025</w:t>
      </w:r>
      <w:r>
        <w:rPr>
          <w:shd w:fill="F9F9F9" w:val="clear"/>
        </w:rPr>
        <w:t xml:space="preserve"> </w:t>
      </w:r>
      <w:r>
        <w:rPr/>
        <w:t>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lang w:eastAsia="ru-RU"/>
        </w:rPr>
      </w:pPr>
      <w:r>
        <w:rPr/>
        <w:t>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</w:rPr>
        <w:t>», </w:t>
      </w:r>
      <w:r>
        <w:rPr/>
        <w:t xml:space="preserve">Федеральным законом Российской Федерации от 28 июня 2014 года № 172-ФЗ «О стратегическом планировании в Российской Федерации», Уставом Туксинского сельского поселения Олонецкого национального муниципального района Республики Карелия, администрация Туксинского сельского поселения </w:t>
      </w:r>
      <w:r>
        <w:rPr>
          <w:color w:val="000000"/>
        </w:rPr>
        <w:t>постановляет</w:t>
      </w:r>
      <w:r>
        <w:rPr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1. Прогноз социально-экономического развития Туксинского сельского поселения Олонецкого национального муниципального района Республики Карелия на 2022 – 2025 годы изложить в новой редак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hd w:fill="F9F9F9" w:val="clear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сельского</w:t>
      </w:r>
      <w:r>
        <w:rPr>
          <w:bCs/>
        </w:rPr>
        <w:t xml:space="preserve"> поселения                                                                                            И. Н. Корн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ГНОЗ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уксинского сельского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лонец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sz w:val="52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на 2022-2025 годы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229605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АНАЛИЗ СОЦИАЛЬНО-ЭКОНОМИЧЕСКОГО ПОЛОЖЕН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циально-экономическое положение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юдже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сновные проблем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ерспектив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ЦЕЛИ, ЗАДАЧИ, ЭТАПЫ РЕАЛИЗАЦИИ ПРО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Г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ОСНОВНЫЕ НАПРАВЛЕНИЯ РАЗВИТ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МЕХАНИЗМ РЕАЛИЗАЦИИ ПРОГ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1229605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. ЗАКЛЮЧ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ru-RU" w:eastAsia="en-US"/>
        </w:rPr>
      </w:pPr>
      <w:r>
        <w:rPr>
          <w:b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0" w:name="__RefHeading___Toc122960543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/>
        <w:t xml:space="preserve">Прогноз экономического и социального развития Туксинского сельского  поселения на 2023 – 2025 годы разработан в соответствии с основными направлениями социально-экономического развития Республики Карелия, на основе анализа сложившейся в муниципальном образовании поселения социально-экономической ситуации, основных проблем и предпосылок для их решения. </w:t>
      </w:r>
    </w:p>
    <w:p>
      <w:pPr>
        <w:pStyle w:val="Normal"/>
        <w:ind w:firstLine="340"/>
        <w:jc w:val="both"/>
        <w:rPr/>
      </w:pPr>
      <w:r>
        <w:rPr/>
        <w:t>Прогноз представляет собой стратегию управления муниципальным образованием  на период до 2025 года.</w:t>
      </w:r>
    </w:p>
    <w:p>
      <w:pPr>
        <w:pStyle w:val="Style22"/>
        <w:spacing w:before="0" w:after="0"/>
        <w:ind w:firstLine="340"/>
        <w:jc w:val="both"/>
        <w:rPr/>
      </w:pPr>
      <w:r>
        <w:rPr/>
        <w:t>Главной целью Прогноза социально-экономического развития является  создание условий для развития реального сектора экономики и повышения уровня жизни и благосостояния  населения.</w:t>
      </w:r>
    </w:p>
    <w:p>
      <w:pPr>
        <w:pStyle w:val="BodyTextIndent21"/>
        <w:ind w:firstLine="340"/>
        <w:rPr/>
      </w:pPr>
      <w:r>
        <w:rPr>
          <w:szCs w:val="24"/>
        </w:rPr>
        <w:t>Механизм реализации Прогноза основывается на принципах согласования интересов всех участников социально-экономических процессов - органов государственной власти Республики, органов местного самоуправления Олонецкого национального муниципального района и Туксинского сельского поселения, хозяйствующих субъектов, а также всех слоев населения муниципального образования.</w:t>
      </w:r>
    </w:p>
    <w:p>
      <w:pPr>
        <w:pStyle w:val="BodyTextIndent21"/>
        <w:ind w:firstLine="340"/>
        <w:rPr>
          <w:sz w:val="26"/>
        </w:rPr>
      </w:pPr>
      <w:r>
        <w:rPr>
          <w:szCs w:val="24"/>
        </w:rPr>
        <w:t>Механизм реализации Прогноза призван обеспечить выполнение всех заложенных в Прогнозе  социальных, экономических мероприятий, инвестиционных проект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1" w:name="__RefHeading___Toc122960544"/>
      <w:bookmarkEnd w:id="1"/>
      <w:r>
        <w:rPr>
          <w:rFonts w:cs="Times New Roman" w:ascii="Times New Roman" w:hAnsi="Times New Roman"/>
        </w:rPr>
        <w:t>АНАЛИЗ СОЦИАЛЬНО-ЭКОНОМИЧЕСКОГО ПОЛОЖЕНИЯ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rStyle w:val="Style19"/>
          <w:rFonts w:ascii="Times New Roman" w:hAnsi="Times New Roman" w:cs="Times New Roman"/>
          <w:lang w:val="ru-RU"/>
        </w:rPr>
      </w:pPr>
      <w:bookmarkStart w:id="2" w:name="__RefHeading___Toc122960545"/>
      <w:bookmarkEnd w:id="2"/>
      <w:r>
        <w:rPr>
          <w:rStyle w:val="Style19"/>
          <w:rFonts w:cs="Times New Roman"/>
          <w:b/>
          <w:lang w:val="ru-RU"/>
        </w:rPr>
        <w:t>Социально-экономическое положение:</w:t>
      </w:r>
    </w:p>
    <w:p>
      <w:pPr>
        <w:pStyle w:val="Normal"/>
        <w:rPr>
          <w:rStyle w:val="Style1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входит в состав Олонецкого национального муниципального района.</w:t>
      </w:r>
    </w:p>
    <w:p>
      <w:pPr>
        <w:pStyle w:val="Normal"/>
        <w:ind w:firstLine="284"/>
        <w:jc w:val="both"/>
        <w:rPr/>
      </w:pPr>
      <w:r>
        <w:rPr/>
        <w:t>Деревня Тукса расположена в 10 км к северо-западу от города Олонца. Населенный пункт расположен вдоль реки Тукса и протяженность населенного пункта составляет  порядка 7 км. Удаленность от  самого крупного озера Европы – Ладожского – 11 км,  от столицы Республики Карелия г. Петрозаводска составляет около 170 км.</w:t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состоит из деревни Тукса. Площадь территории поселения составляет</w:t>
      </w:r>
      <w:r>
        <w:rPr>
          <w:color w:val="000000"/>
        </w:rPr>
        <w:t xml:space="preserve"> 84 кв.к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бщая численность населения составляет на 01.01.2021 г. 1211 человека. Наблюдается естественная убыль населения. В летний период численность населения увеличивается  за счет населения, прибывающего в используемые ими  дома как сезонные, или если они приехали в гости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имеется  общеобразовательное учреждение –  муниципальное казенное общеобразовательное учреждение «Туксинская основная общеобразовательная школа», включающая  в себя основную  школу и  детский сад. </w:t>
      </w:r>
    </w:p>
    <w:p>
      <w:pPr>
        <w:pStyle w:val="Normal"/>
        <w:ind w:firstLine="284"/>
        <w:jc w:val="both"/>
        <w:rPr/>
      </w:pPr>
      <w:r>
        <w:rPr/>
        <w:t>В деревне Тукса работает фельдшерско-акушерский пункт (далее - ФАП) ГБУЗ «Олонецкая ЦРБ». В ФАПе прием больных ведет фельдшер, оказывается помощь на дому. Медицинский персонал составляют 1 ставка фельдшера, медсестра – 0,5 ставки, санитарка – 0,5 ставки. Существует проблема кадровая, т.к. на такое количество жителей деревни одной ставки фельдшера не хватает, необходимо как минимум два фельдшера и один педиатр.</w:t>
      </w:r>
    </w:p>
    <w:p>
      <w:pPr>
        <w:pStyle w:val="Normal"/>
        <w:ind w:firstLine="284"/>
        <w:jc w:val="both"/>
        <w:rPr/>
      </w:pPr>
      <w:r>
        <w:rPr/>
        <w:t>В поселении для осуществления культурно-досуговой деятельности создано муниципальное бюджетное учреждение «Туксинский сельский Дом культуры» (далее – МБУ «Туксинский СДК»). Для оказания муниципальных услуг в учреждении работает директор. Организация деятельности, как детских, так и  взрослых коллективов, невозможна по отсутствия здания дома культуры. В настоящее время функционируют два взрослых коллектива, один из которых на протяжении 48 лет продолжает радовать своим творчеством - хор «</w:t>
      </w:r>
      <w:r>
        <w:rPr>
          <w:lang w:val="en-US"/>
        </w:rPr>
        <w:t>Kiuruine</w:t>
      </w:r>
      <w:r>
        <w:rPr/>
        <w:t>». В их репертуар  входят авторские песни карельских и русских исполнителей. Вокальная группа «Ирис» была создана в 2020 году в рамках проекта «Учимся успешной жизни в деревне».</w:t>
      </w:r>
    </w:p>
    <w:p>
      <w:pPr>
        <w:pStyle w:val="Normal"/>
        <w:ind w:firstLine="284"/>
        <w:jc w:val="both"/>
        <w:rPr/>
      </w:pPr>
      <w:r>
        <w:rPr/>
        <w:t>Туксинская сельская библиотека входит в состав  МБУ «Олонецкая ЦБС». Одной из проблем является отсутствие своего помещения.  МКОУ «Туксинская ООШ» временно на безвозмездной основе предоставляет помещение в подвале здания школы для размещения библиотеки.</w:t>
      </w:r>
    </w:p>
    <w:p>
      <w:pPr>
        <w:pStyle w:val="31"/>
        <w:spacing w:before="0" w:after="0"/>
        <w:ind w:left="0"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3" w:right="-181" w:hanging="0"/>
        <w:jc w:val="both"/>
        <w:rPr/>
      </w:pPr>
      <w:r>
        <w:rPr>
          <w:sz w:val="24"/>
          <w:szCs w:val="24"/>
        </w:rPr>
        <w:t>На территории поселения функционируют 14 хозяйствующих  субъектов, в том числе: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роизводственной сфере: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организации: ООО «Молочная ферма «Искра»;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крестьянско-фермерские хозяйства (выращивание крупного рогатого скота, заготовка сена): КФХ Иванов А.В., КФХ Горшкова З.В.;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орговле и обслуживании: 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ИП Фомина А.И., ООО «Океан», ООО «Меридиан», ИП Константинова, ИП Кузнецова В. В., почтовое отделение ГУП «Почта России»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3) в бюджетной сфере: МКОУ «Туксинская ООШ», МБУ «Туксинский сельский Дом культуры», Администрация Туксинского сельского поселения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4) индивидуальные предпринимателя (грузоперевозки) ИП Ярмончик В.В., ИП Корнилов И.Н., ИП Сенькин Н.Н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градообразующим предприятием  является ООО «Молочная ферма «Искра». Основным видом производства является животноводство и растениеводство, они придерживаются собственного плана по развитию и освоению новых направлений сельского хозяйства. </w:t>
      </w:r>
    </w:p>
    <w:p>
      <w:pPr>
        <w:pStyle w:val="Normal"/>
        <w:ind w:firstLine="284"/>
        <w:jc w:val="both"/>
        <w:rPr/>
      </w:pPr>
      <w:r>
        <w:rPr/>
        <w:t xml:space="preserve">По территории поселения проходят дороги регионального и местного значения. Дорога регионального значения обслуживает ООО «Олонецавтодор». Поселение содержит 12,4 км. дорог местного значения. </w:t>
      </w:r>
    </w:p>
    <w:p>
      <w:pPr>
        <w:pStyle w:val="Normal"/>
        <w:ind w:firstLine="284"/>
        <w:jc w:val="both"/>
        <w:rPr/>
      </w:pPr>
      <w:r>
        <w:rPr/>
        <w:t xml:space="preserve">Поселение обладает туристическим потенциалом. Деревня Тукса располагается на Олонецкой равнине, где 75% земель - земли сельскохозяйственного назначения.  Каждую весну на олонецких полях останавливаются для отдыха и кормежки сотни тысяч гусей, мигрирующих с западноевропейских зимовок на места гнездования в российскую тундру. </w:t>
      </w:r>
    </w:p>
    <w:p>
      <w:pPr>
        <w:pStyle w:val="Normal"/>
        <w:jc w:val="both"/>
        <w:rPr/>
      </w:pPr>
      <w:r>
        <w:rPr/>
        <w:t>На огромных просторах Туксинских полей можно прокатиться не только на снегоходах, и лыжах, но и устроить гонки на квадроциклах, посетить традиционные сельские мероприятия: День деревни, Проводы Масленицы, Фестиваль песни ко Дню матери и  др.   Для приема гостей индивидуальным предпринимателем Кузнецовой В. В. построен гостевой дом «Сепян К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bookmarkStart w:id="3" w:name="__RefHeading___Toc122960546"/>
      <w:bookmarkEnd w:id="3"/>
      <w:r>
        <w:rPr>
          <w:rStyle w:val="Style19"/>
          <w:rFonts w:cs="Times New Roman"/>
          <w:b/>
          <w:lang w:val="ru-RU"/>
        </w:rPr>
        <w:t>Бюдж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ная часть бюджета Туксинского сельского поселения в 2023 году по оценке составит 4767,34 тыс. рублей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умма поступлений собственных налоговых и неналоговых доходов в бюджет поступления составит 1914,41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налога на доходы с физических лиц (НДФЛ) – 215,80 тыс. руб.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акцизы — 1094,51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налог на имущество — 79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земельный налог — 369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диный сельскохозяйственный налог — 93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доходы от сдачи в аренду имущества, составляющего казну сельских поселений-63,10 тыс.руб.</w:t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езвозмездных поступлений от бюджетов других уровней составит 2852,93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тации — 1007,00 тыс.руб. по прежнему Туксинское сельское поселение остается дотационным поселением, на средства полученные от собственных доходов, поселение не сможет исполнить возложенные федеральным законодательством полномочия, необходима поддержка из бюджетов вышестоящих уровн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бвенции по первичному воинскому учету 146,30 тыс.руб.  и субвенции по созданию и обеспечению деятельности административных комиссий 2,00 тыс.руб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бсидии на реализацию мероприятий по формированию современной городской среды – 1697,63 тыс.руб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ходная часть по оценке бюджета Туксинского сельского поселения в 2023 году составит 4767,34 тыс. руб. В структуре расходов бюджета сельского поселения за 2023год основная доля бюджетных средств в соответствии с переданными полномочиями приходится на: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сударственных вопросов – 3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– 3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(дорожный фонд) – 23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– 38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– 3%</w:t>
      </w:r>
    </w:p>
    <w:p>
      <w:pPr>
        <w:pStyle w:val="15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64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Большое значение придается мероприятиям по благоустройству, посредством участия в программе по реализации мероприятий по формированию современной городской среды в 2023г. планируется освоить 1697,63 тыс.руб. на придание эстетичного образа центральной части деревни.</w:t>
      </w:r>
    </w:p>
    <w:p>
      <w:pPr>
        <w:pStyle w:val="1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4" w:name="__RefHeading___Toc122960547"/>
      <w:bookmarkEnd w:id="4"/>
      <w:r>
        <w:rPr>
          <w:rFonts w:cs="Times New Roman" w:ascii="Times New Roman" w:hAnsi="Times New Roman"/>
          <w:b/>
        </w:rPr>
        <w:t>Основные проблемы развития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bCs/>
          <w:iCs/>
          <w:spacing w:val="-2"/>
        </w:rPr>
      </w:pPr>
      <w:r>
        <w:rPr/>
        <w:t>Исходя из обобщающего анализа сложившейся социально-экономической ситуации в Туксинском сельском поселении, были определены  следующие основные проблемы: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  <w:spacing w:val="-2"/>
        </w:rPr>
        <w:t>- недостаток собственных финансовых  средств для развития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слабое развитие современной производственной и транспортно-коммуникационной инфраструктуры, имеющийся производственный потенциал предприятий на территории поселения задействован не в полной мере, отсутствие достаточного количества рабочих мест;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bCs/>
          <w:iCs/>
        </w:rPr>
        <w:t xml:space="preserve">- социальная напряженность: высокий уровень безработицы, увеличение количества граждан, злоупотребляющих алкогольными напитками, в том числе в молодежной среде. </w:t>
      </w:r>
      <w:r>
        <w:rPr>
          <w:spacing w:val="-4"/>
        </w:rPr>
        <w:t xml:space="preserve"> МБУ «Туксинский СДК» для организации досуговых мероприятий и развития спорта не располагает достаточными площадями, спортивным инвентарем; 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ояние жилищно-коммунального хозяйства на территории посе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оселении отсутствует система привлечения инвестиционных ресурсов и стимулирования инвестиционной деятельности, в т.ч. подготовки и сопровождения инвестиционных проектов, подготовленные к освоению производственные площадки и земельные участк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оме того, одной из основных проблем сельского поселения является недостаточность бюджетных средств для осуществления полномочий. Поселение испытывает большие трудности с ремонтом муниципальных дорог, строительством мостов, реконструкцией уличного осв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Малое количество предприятий, расположенных на территории поселения, влечет за собой недостаточное количество рабочих мест. В этой связи большой процент молодежи вынужден после окончания учебных заведений искать работу в других населенных пунктах и регионах. Поэтому наблюдается граждан трудоспособного возраста, ухудшение демографической ситу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5" w:name="__RefHeading___Toc122960548"/>
      <w:bookmarkEnd w:id="5"/>
      <w:r>
        <w:rPr>
          <w:rFonts w:cs="Times New Roman" w:ascii="Times New Roman" w:hAnsi="Times New Roman"/>
          <w:b/>
        </w:rPr>
        <w:t>Перспективы развития поселения.</w:t>
      </w:r>
    </w:p>
    <w:p>
      <w:pPr>
        <w:pStyle w:val="Normal"/>
        <w:ind w:left="10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сельского хозяй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Этому способству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квалифицированных кадр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Организация постоянного рынка сбыта собственной продук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действующего сельскохозяйственн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туризм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 xml:space="preserve">Поддерживание уникального природного ландшафта – равнин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свободных земельных участков для организации соревнований (гонок) на лыжах, квадроциклах, снегоход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Развитие сельского туризма (гостевые дома)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6" w:name="__RefHeading___Toc122960549"/>
      <w:r>
        <w:rPr>
          <w:rFonts w:cs="Times New Roman" w:ascii="Times New Roman" w:hAnsi="Times New Roman"/>
        </w:rPr>
        <w:t>ЦЕЛИ, ЗАДАЧИ, ЭТАПЫ РЕАЛИЗАЦИИ ПРОГНОЗА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firstLine="284"/>
        <w:jc w:val="both"/>
        <w:rPr/>
      </w:pPr>
      <w:r>
        <w:rPr/>
        <w:t>Целью Прогноза социально-экономического развития Туксинского сельского поселения Олонецкого национального муниципального района до 2025 года является повышение уровня благосостояния и качества жизни населения, формирование благоприятной социальной среды для жизнедеятельности населения.</w:t>
      </w:r>
    </w:p>
    <w:p>
      <w:pPr>
        <w:pStyle w:val="Normal"/>
        <w:ind w:firstLine="284"/>
        <w:jc w:val="both"/>
        <w:rPr/>
      </w:pPr>
      <w:r>
        <w:rPr/>
        <w:t>Достижение цели предусматривает решение следующих  задач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укрепить экономическую основу местного самоуправления (увеличение доходной части бюджета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эффективное развитие предприятий на территории поселения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оздание условий для повышения уровня занятости населения (создание новых рабочих мест)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овышение эффективности муниципального управления, управления муниципальным имуществом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нормативно-правовой базы для реализации плана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системы мониторинга реализации мероприятий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развитие инфраструктуры жизнедеятельности, создание условий для воспроизводства человеческого капитала, повышения эффективности предоставления населению социальных услуг.</w:t>
      </w:r>
    </w:p>
    <w:p>
      <w:pPr>
        <w:pStyle w:val="Normal"/>
        <w:ind w:firstLine="284"/>
        <w:jc w:val="both"/>
        <w:rPr/>
      </w:pPr>
      <w:r>
        <w:rPr/>
        <w:t>Реализация Прогноза  предполагается в два этапа. На каждом этапе будет организован текущий ежеквартальный контроль реализации мероприятий Прогноза, оперативный контроль условий,  сроков и  результатов запланированных мероприятий.</w:t>
      </w:r>
    </w:p>
    <w:p>
      <w:pPr>
        <w:pStyle w:val="Normal"/>
        <w:ind w:firstLine="284"/>
        <w:jc w:val="both"/>
        <w:rPr/>
      </w:pPr>
      <w:r>
        <w:rPr/>
        <w:t>Осуществление текущего и оперативного контроля за ходом реализации Прогноза  позволит создать систему мониторинга и информационную базу для принятия последующих управленческих решений Администрации Тукс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В конце каждого этапа Прогноза проводится анализ изменений внешней и внутренней среды поселения. При необходимости вносятся коррективы в мероприятия Прогноза  и ставятся новые задачи. </w:t>
      </w:r>
    </w:p>
    <w:p>
      <w:pPr>
        <w:pStyle w:val="Normal"/>
        <w:ind w:firstLine="284"/>
        <w:jc w:val="both"/>
        <w:rPr/>
      </w:pPr>
      <w:r>
        <w:rPr/>
        <w:t>Первый этап – 2022-2023 гг. На первом этапе будут реализованы мероприятия, направленные:</w:t>
      </w:r>
    </w:p>
    <w:p>
      <w:pPr>
        <w:pStyle w:val="Normal"/>
        <w:ind w:firstLine="284"/>
        <w:jc w:val="both"/>
        <w:rPr/>
      </w:pPr>
      <w:r>
        <w:rPr/>
        <w:t>-  на стабилизацию работы основных предприятий;</w:t>
      </w:r>
    </w:p>
    <w:p>
      <w:pPr>
        <w:pStyle w:val="Normal"/>
        <w:ind w:firstLine="284"/>
        <w:jc w:val="both"/>
        <w:rPr/>
      </w:pPr>
      <w:r>
        <w:rPr/>
        <w:t>- на активизацию взаимодействия с органами исполнительной власти по направлениям участия в Адресной инвестиционной программе, республиканских целевых программах;</w:t>
      </w:r>
    </w:p>
    <w:p>
      <w:pPr>
        <w:pStyle w:val="Normal"/>
        <w:ind w:firstLine="284"/>
        <w:jc w:val="both"/>
        <w:rPr/>
      </w:pPr>
      <w:r>
        <w:rPr/>
        <w:t>- укрепление материально-технической базы торговых, сельскохозяйственных предприятий;</w:t>
      </w:r>
    </w:p>
    <w:p>
      <w:pPr>
        <w:pStyle w:val="Normal"/>
        <w:ind w:firstLine="284"/>
        <w:jc w:val="both"/>
        <w:rPr/>
      </w:pPr>
      <w:r>
        <w:rPr/>
        <w:t>- повышение уровня образовательных, медицинских, культурно- досуговых услуг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достигнутых количественных и качественных социально-экономических результатов, на 2-м этапе предусмотрена реализация запланированных мероприятий или корректировка Прогноза  (постановка новых задач, разработка мероприятий). </w:t>
      </w:r>
    </w:p>
    <w:p>
      <w:pPr>
        <w:pStyle w:val="Normal"/>
        <w:ind w:firstLine="284"/>
        <w:jc w:val="both"/>
        <w:rPr/>
      </w:pPr>
      <w:r>
        <w:rPr/>
        <w:t>В рамках второго этапа – 2024-2025 годы - деятельность органов местного самоуправления будет ориентирована на реализацию следующих мероприятий:</w:t>
      </w:r>
    </w:p>
    <w:p>
      <w:pPr>
        <w:pStyle w:val="Normal"/>
        <w:ind w:firstLine="284"/>
        <w:jc w:val="both"/>
        <w:rPr/>
      </w:pPr>
      <w:r>
        <w:rPr/>
        <w:t>-  разработку и реализацию молодежной политики;</w:t>
      </w:r>
    </w:p>
    <w:p>
      <w:pPr>
        <w:pStyle w:val="Normal"/>
        <w:ind w:firstLine="284"/>
        <w:jc w:val="both"/>
        <w:rPr/>
      </w:pPr>
      <w:r>
        <w:rPr/>
        <w:t>-  на реализацию инвестиционных и национальных проектов на территории поселения.</w:t>
      </w:r>
    </w:p>
    <w:p>
      <w:pPr>
        <w:pStyle w:val="Normal"/>
        <w:ind w:firstLine="284"/>
        <w:jc w:val="both"/>
        <w:rPr/>
      </w:pPr>
      <w:r>
        <w:rPr/>
        <w:t>На втором этапе будет проведена корректировка Прогноза с учетом результатов первого этапа, осуществлен мониторинг и подведены итоги реализации Прогноза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</w:rPr>
      </w:pPr>
      <w:bookmarkStart w:id="7" w:name="__RefHeading___Toc122960550"/>
      <w:bookmarkEnd w:id="7"/>
      <w:r>
        <w:rPr>
          <w:rFonts w:cs="Times New Roman" w:ascii="Times New Roman" w:hAnsi="Times New Roman"/>
        </w:rPr>
        <w:t>ОСНОВНЫЕ НАПРАВЛЕНИЯ РАЗВИТИЯ ПОСЕЛЕНИЯ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>Основные направления развития поселения выделены с учетом перспектив использования экономического потенциала территории,  перечня мероприятий в рамках национальных проекто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На основе проведенного анализа и обозначенной актуальности решения существующих проблем развития определены следующие направления:</w:t>
      </w:r>
    </w:p>
    <w:p>
      <w:pPr>
        <w:pStyle w:val="Normal"/>
        <w:jc w:val="both"/>
        <w:rPr/>
      </w:pPr>
      <w:r>
        <w:rPr>
          <w:b/>
        </w:rPr>
        <w:t xml:space="preserve">1. Развитие сельского хозяйства. </w:t>
      </w:r>
      <w:r>
        <w:rPr/>
        <w:t>В целях стимулирования развития предпринимательства в сфере сельскохозяйственного производства поставлены следующие задачи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Содействие развитию личных подсобных и крестьянских (фермерских) хозяйств, как одного из источников поступления сырья и продовольствия на рынок и обеспечения занятости в поселении;</w:t>
      </w:r>
    </w:p>
    <w:p>
      <w:pPr>
        <w:pStyle w:val="Normal"/>
        <w:jc w:val="both"/>
        <w:rPr/>
      </w:pPr>
      <w:r>
        <w:rPr>
          <w:b/>
        </w:rPr>
        <w:t>2. Развитие туризма.</w:t>
      </w:r>
      <w:r>
        <w:rPr/>
        <w:t xml:space="preserve"> В целях реализации туристского потенциала и формирования туристско-привлекательного имиджа поселения будут решены следующие задачи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ы инвестиционные и кадровые ресурсы в оборот туристских услуг на территории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увеличение числа гостевых домов на территории 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ие населения в туристическую деятельность.</w:t>
      </w:r>
    </w:p>
    <w:p>
      <w:pPr>
        <w:pStyle w:val="Normal"/>
        <w:jc w:val="both"/>
        <w:rPr/>
      </w:pPr>
      <w:r>
        <w:rPr>
          <w:b/>
        </w:rPr>
        <w:t>3. Социальное развитие поселения.</w:t>
      </w:r>
      <w:r>
        <w:rPr/>
        <w:t xml:space="preserve">  В целях повышения качества жизни населения, создания условий для реализации социального потенциала населения поставлены следующие задачи: 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/>
      </w:pPr>
      <w:r>
        <w:rPr/>
        <w:t>обеспечить разработку и реализацию молодежной политики в поселен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00" w:leader="none"/>
        </w:tabs>
        <w:ind w:left="1418" w:hanging="360"/>
        <w:jc w:val="both"/>
        <w:rPr/>
      </w:pPr>
      <w:r>
        <w:rPr/>
        <w:t>обеспечить повышение уровня оказания медицинских услуг, решение кадровой проблемы;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/>
        <w:t>построить новое здание учреждения культурно-досугового типа.</w:t>
      </w:r>
    </w:p>
    <w:p>
      <w:pPr>
        <w:pStyle w:val="Style23"/>
        <w:ind w:left="0" w:hanging="0"/>
        <w:jc w:val="both"/>
        <w:rPr/>
      </w:pPr>
      <w:r>
        <w:rPr>
          <w:b/>
        </w:rPr>
        <w:t>4. Развитие системы  жизнеобеспечения.</w:t>
      </w:r>
      <w:r>
        <w:rPr/>
        <w:t xml:space="preserve"> Данное направление предполагает решение следующих задач: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выполнение мер первичной пожарной безопасности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благоустройство территории  населенного пункта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ремонт дорог местного 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8" w:name="__RefHeading___Toc122960551"/>
      <w:bookmarkEnd w:id="8"/>
      <w:r>
        <w:rPr>
          <w:rFonts w:cs="Times New Roman" w:ascii="Times New Roman" w:hAnsi="Times New Roman"/>
        </w:rPr>
        <w:t>МЕХАНИЗМ РЕАЛИЗАЦИИ ПРОГНО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Механизм реализации Прогноза предполагает наличие: </w:t>
      </w:r>
    </w:p>
    <w:p>
      <w:pPr>
        <w:pStyle w:val="Normal"/>
        <w:ind w:firstLine="284"/>
        <w:jc w:val="both"/>
        <w:rPr/>
      </w:pPr>
      <w:r>
        <w:rPr/>
        <w:t>а) рабочей группы в составе специалистов, участвующих в разработке и реализации Прогноза;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б) системы мониторинга на основе информационной базы, регулярно пополняемой и обновляемой (заполнение фактических показателей таблиц по годам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ервый этап – организация рабочего процесса разработки Прогноза, разработка направлений, мероприятий, определение ресурсного обеспечения, результатов и эффектов. </w:t>
      </w:r>
    </w:p>
    <w:p>
      <w:pPr>
        <w:pStyle w:val="Normal"/>
        <w:ind w:firstLine="284"/>
        <w:jc w:val="both"/>
        <w:rPr/>
      </w:pPr>
      <w:r>
        <w:rPr>
          <w:bCs/>
        </w:rPr>
        <w:t>Второй этап</w:t>
      </w:r>
      <w:r>
        <w:rPr/>
        <w:t xml:space="preserve"> - реализация мероприятий и проектов Прогноза, организация мониторинга - системы контроля, анализа и корректировки проектов и мероприятий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комендуемые шаг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Ежеквартальный контроль запланированных мероприятий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/>
        <w:t xml:space="preserve">Формирование системы муниципальных нормативных правовых  актов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  <w:t>Активизация деятельности органов местного самоуправления посредством расширения координации деятельности с бизнесом и общественностью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Формирование системы сопровождения проектов и мероприятий.</w:t>
      </w:r>
    </w:p>
    <w:p>
      <w:pPr>
        <w:pStyle w:val="Heading1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before="0" w:after="0"/>
        <w:rPr/>
      </w:pPr>
      <w:bookmarkStart w:id="9" w:name="__RefHeading___Toc122960552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огноз социально-экономического развития  Туксинского сельского поселения на 2022-2025 гг. представляет собой увязанный по ресурсам, исполнителям и срокам реализации перечень производственных, социальных, инфраструктурных и других мероприятий, направленных на эффективное решение задач социально-экономического развития поселения. Прогноз является базовым документом, определяющим действия Администрации поселения при решении социально-экономических пробле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истема мероприятий направлена на реализацию перспективных проектов в экономике и социальной сфере.</w:t>
      </w:r>
    </w:p>
    <w:p>
      <w:pPr>
        <w:pStyle w:val="Style22"/>
        <w:spacing w:before="0" w:after="0"/>
        <w:ind w:firstLine="284"/>
        <w:jc w:val="both"/>
        <w:rPr/>
      </w:pPr>
      <w:r>
        <w:rPr/>
        <w:t>Решение имеющихся проблем и возникших новых предложений по улучшению социально-экономической жизни в поселении можно связать с: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финансовой поддержкой Республики Карелия и Российской Федерации, в форме увеличения субсидий на развитие сельского хозяйства, в том числе личных подсобных хозяйств и субвенций для населения, повышение дотаций  и акцизов для бюджета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изменение государственной политики по отношению к перспективам развития сельской местности и улучшения уровня и качества жизни сельских жителей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государственная поддержка всех отраслей деятельности на территории поселения в комплексе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поиском инвесторов для развития всех областей жизнедеятельности на территории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организацией частного бизнеса в сфере бытового обслуживания сельского на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вместное решение повседневных вопросов местной администрации с населением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зданием новых рабочих мест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  <w:t>В результате выполнения Прогноза, решения задач и достижения целей, поставленных на период до 2025 года, планируется рост уровня экономического и социального развития и улучшение качества жизни на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InternetLink"/>
          <w:b/>
          <w:color w:val="000000"/>
          <w:sz w:val="28"/>
          <w:lang w:val="en-US" w:eastAsia="en-US"/>
        </w:rPr>
        <w:t>ПЛАН ОСНОВНЫХ МЕРОПРИЯТИЙ В РАМКАХ РЕАЛИЗАЦИИ ОСНОВНЫХ НАПРА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3"/>
        <w:gridCol w:w="1701"/>
        <w:gridCol w:w="3686"/>
        <w:gridCol w:w="34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чник и 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указать - федеральный, республиканский, местный бюджет, внебюджетные источник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рганизация гостев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развит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реждения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, 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5z7">
    <w:name w:val="WW8Num25z7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21">
    <w:name w:val="Знак Знак2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Zver</dc:creator>
  <dc:description/>
  <cp:keywords/>
  <dc:language>en-US</dc:language>
  <cp:lastModifiedBy>Ольга</cp:lastModifiedBy>
  <cp:lastPrinted>2018-07-09T16:34:00Z</cp:lastPrinted>
  <dcterms:modified xsi:type="dcterms:W3CDTF">2022-12-28T12:55:00Z</dcterms:modified>
  <cp:revision>45</cp:revision>
  <dc:subject/>
  <dc:title>План социально-экономического развития</dc:title>
</cp:coreProperties>
</file>