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51562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еспублика Карелия</w:t>
      </w:r>
    </w:p>
    <w:p>
      <w:pPr>
        <w:pStyle w:val="Style17"/>
        <w:jc w:val="center"/>
        <w:rPr/>
      </w:pPr>
      <w:r>
        <w:rPr/>
        <w:t>Олонецкий национальный муниципальный район</w:t>
      </w:r>
    </w:p>
    <w:p>
      <w:pPr>
        <w:pStyle w:val="Style17"/>
        <w:jc w:val="center"/>
        <w:rPr/>
      </w:pPr>
      <w:r>
        <w:rPr>
          <w:b/>
          <w:bCs/>
        </w:rPr>
        <w:t>Совет Туксинского сельского поселе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30 .08.2013 г.</w:t>
        <w:tab/>
        <w:t xml:space="preserve">                                                                                                 д. Тук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5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«Об утверждении официальных символов Туксинского сельского поселения»</w:t>
            </w:r>
          </w:p>
        </w:tc>
      </w:tr>
    </w:tbl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6 главы 1 устава Туксинского сельского поселения и статьей 9 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  </w:t>
      </w:r>
      <w:r>
        <w:rPr/>
        <w:t xml:space="preserve">Тук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 эскизы герба и флага муниципального образования «Туксинское сельское поселение» Олонецкого национального муниципального  района Республики Карелия.  </w:t>
      </w:r>
    </w:p>
    <w:p>
      <w:pPr>
        <w:pStyle w:val="Normal"/>
        <w:ind w:firstLine="709"/>
        <w:jc w:val="both"/>
        <w:rPr/>
      </w:pPr>
      <w:r>
        <w:rPr/>
        <w:t>2. Утвердить  Положение о гербе муниципального образования  «Туксинское сельское поселение» Олонецкого национального муниципального района (Приложение № 1) и Положение о флаге муниципального образования  «Туксинское сельское поселение» Олонецкого национального  муниципального района Республики Карелия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муниципального образования «Туксинское сельское поселение» Олонецкого национального 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муниципального образования «Туксинское сельское поселение» Олонецкого национального муниципального района Республики Карел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на официальном сайте Администрации Олонецкого национального муниципального района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ind w:right="0" w:firstLine="60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Корнилова И.Ю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Редькин Д.А.</w:t>
        <w:tab/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Утверждено решением Совет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color w:val="000000"/>
          <w:spacing w:val="-10"/>
        </w:rPr>
        <w:t xml:space="preserve">от  30 августа  2013 года №  15  </w:t>
      </w: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ОЛОЖЕНИЕ О ГЕРБЕ МУНИЦИПАЛЬНОГО ОБРАЗОВАНИЯ </w:t>
      </w:r>
    </w:p>
    <w:p>
      <w:pPr>
        <w:pStyle w:val="TextBody"/>
        <w:ind w:right="-68" w:hanging="0"/>
        <w:rPr/>
      </w:pPr>
      <w:r>
        <w:rPr>
          <w:b/>
        </w:rPr>
        <w:t>«ТУКСИНСКОЕ СЕЛЬСКОЕ ПОСЕЛЕНИЕ» ОЛОНЕЦКОГО НАЦИОН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 Республики Карел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«Туксинское сельское поселение» Олонецкого национ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муниципального образования «Туксинское сельское поселение» Олонец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Туксинского сельского поселения Олонецкого национального района Республики Карел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    В серебряном поле- вписанный зеленый ромб, ограниченный бегущими от краев щита сообразно сторон ромба волнами, обремененный трубящим в золотой традиционный карельский плетеный пастушеский рог (туохилирутти) золотым пастушком в традиционной карельской народной одежде, с золотой плетеной торбой за спиной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ind w:firstLine="70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Золотой трубящий в золотой рог пастушок- напоминание о старинном традиционном промысле- изготовлении традиционных карельских берестяных плетеных пастушеских рожков (туохилирутти). Трубящий пастушок- вестник утра, утреннего рассвета, традиционной приверженности местных жителей сельскохозяйственному труду. Славился изготовлением пастушеских рожков ветеран поселения Андреев Иван Иванович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Волны на серебряном поле символизируют восемь протекающих по территории Туксинского сельского поселения ручьев- Питкя оя,  Анги оя, Вароийн оя (Вороний ручей),  Раду оя, Лендо оя, Хауги оя (Щучий ручей), Мишукин оя,  Орти оя , а также слияние рек Туксы и Олонки. Ромб напоминает о процветавшем в </w:t>
      </w:r>
      <w:r>
        <w:rPr>
          <w:color w:val="000000"/>
          <w:spacing w:val="-10"/>
          <w:lang w:val="en-US"/>
        </w:rPr>
        <w:t>XIX</w:t>
      </w:r>
      <w:r>
        <w:rPr>
          <w:color w:val="000000"/>
          <w:spacing w:val="-10"/>
        </w:rPr>
        <w:t xml:space="preserve"> веке на берегах  реки Туксы кожевенном промысл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Корона установленного образца- статус муниципального образования как сельского поселен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Зелень -  символ радости, жизни, возрождения природы каждую весну, плодородия. Напоминание о сельскохозяйственных и лесных  угодьях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Серебро-символ чистоты, искренности, добродетели, невинности. Цвет прозрачности и чистоты вод рек и ручьев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 xml:space="preserve">Золото- символ солнечного света, прочности, постоянства, урожая.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за пределами  муниципального образования «Туксинское сельское поселение»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 «Туксинское сельское поселение» Олонецкого национальн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 «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муниципального образования «Туксинское сельское поселение»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муниципального образования «Туксинское сельское поселение» Олонецкого национального района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 «Туксинское сельское поселение» 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Туксинское сельское поселение» Олонецкого национального 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 «Туксин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«Туксинское сельское поселение» Олонецкого национального муниципального района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Туксинское сельское поселение Олонецкого национального муниципального 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«Туксин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Республики Карел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«Туксин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«Туксин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080" w:right="1179" w:hanging="274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080" w:right="1179" w:hanging="2748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819" w:hanging="2748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1179" w:hanging="2748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9" w:hanging="27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Туксин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</w:t>
      </w:r>
      <w:r>
        <w:rPr>
          <w:color w:val="000000"/>
          <w:spacing w:val="-10"/>
        </w:rPr>
        <w:t xml:space="preserve">от  30  августа 2013 года №   15 </w:t>
      </w:r>
      <w:r>
        <w:rPr/>
        <w:t xml:space="preserve">        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>
          <w:b/>
          <w:b/>
        </w:rPr>
      </w:pPr>
      <w:r>
        <w:rPr>
          <w:b/>
        </w:rPr>
        <w:t>ПОЛОЖЕНИЕ О ФЛАГЕ МУНИЦИПАЛЬНОГО ОБРАЗОВАНИЯ  «ТУКСИНСКОЕ СЕЛЬСКОЕ ПОСЕЛЕНИЕ» ОЛОНЕЦКОГО НАЦИОНАЛЬН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«</w:t>
      </w:r>
      <w:r>
        <w:rPr>
          <w:color w:val="000000"/>
          <w:spacing w:val="-10"/>
          <w:sz w:val="24"/>
          <w:szCs w:val="24"/>
        </w:rPr>
        <w:t xml:space="preserve"> Туксинское сельское поселение» Олонецкого национального муниципального района Республики Карелия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Туксинское сельское поселение Олонецкого национального муниципального района Республики Карелия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Туксинского сельского поселения Олонецкого национального муниципального района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зеленом,  желтом  и  белом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 муниципального района Республики Карелия</w:t>
      </w:r>
      <w:r>
        <w:rPr>
          <w:color w:val="000000"/>
          <w:spacing w:val="-10"/>
        </w:rPr>
        <w:t xml:space="preserve">, </w:t>
      </w:r>
      <w:r>
        <w:rPr/>
        <w:t xml:space="preserve">за пределами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 Олонецкого национального муниципального  района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 «Туксинское сельское поселение» Олонецкого национального муниципального района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униципального образования «Туксинское сельское поселение» Олонецкого национальн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«Туксинское сельское поселении»е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«Туксинское сельское поселение»  Олонецкого национальн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/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Туксинское сельское поселение 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0565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52:00Z</dcterms:created>
  <dc:creator>User</dc:creator>
  <dc:description/>
  <cp:keywords/>
  <dc:language>en-US</dc:language>
  <cp:lastModifiedBy>User</cp:lastModifiedBy>
  <cp:lastPrinted>2013-04-25T09:49:00Z</cp:lastPrinted>
  <dcterms:modified xsi:type="dcterms:W3CDTF">2013-10-01T12:45:00Z</dcterms:modified>
  <cp:revision>8</cp:revision>
  <dc:subject/>
  <dc:title> </dc:title>
</cp:coreProperties>
</file>