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ом Минстроя России от 03.04.2020 N 188/пр утверждены методические указания по осуществлению органами государственной власти субъектов Российской Федерации переданных полномочий по обеспечению жильем ветеранов, инвалидов и семей, имеющих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субъектами РФ указанных полномочий включает в себя комплекс мероприятий, связанных с обеспечением жильем ветеранов и инвалидов Великой Отечественной войны, членов семей погибших (умерших) инвалидов и участников Великой Отечественной войны, нуждающихся в улучшении жилищных условий, ветеранов и инвалидов боевых действий, членов семей погибших (умерших) инвалидов и ветеранов боевых действий, инвалидов и семей, имеющих детей-инвалидов, нуждающихся в улучшении жилищных условий и вставших на учет до 1 января 200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 получателей мер социальной поддержки формируется в той же хронологической последовательности, в какой граждане были поставлены на учет в качестве нуждающихся в жилых помещениях органами местного самоуправления. Граждане, принятые на учет в один и тот же день, указываются в списке в алфавит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лномоченные органы размещают списки получателей на своих официальных сай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ые помещения или единовременная выплата на строительство или приобретение жилого помещения предоставляются получателям в порядке и в сроки, установленные нормативными правовыми актами субъект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предоставлении мер социальной поддержки принимается при наличии всех необходимых для этого документов согласно их перечню, установленному нормативным правовым актом субъект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ы рекомендации, касающиеся отражения в нормативных актах условий и порядка предоставления указанной меры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– 28.06.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2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0:00Z</dcterms:created>
  <dc:creator>Ольга</dc:creator>
  <dc:description/>
  <dc:language>en-US</dc:language>
  <cp:lastModifiedBy>Ольга</cp:lastModifiedBy>
  <dcterms:modified xsi:type="dcterms:W3CDTF">2020-06-2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